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1820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готовка заключения на </w:t>
      </w:r>
      <w:bookmarkStart w:id="0" w:name="_Hlk12190434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ект </w:t>
      </w:r>
      <w:bookmarkStart w:id="1" w:name="_Hlk12148851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шения Собрания депутатов Златоустовского городского округа </w:t>
      </w:r>
      <w:bookmarkStart w:id="2" w:name="_Hlk121397013"/>
      <w:r>
        <w:rPr>
          <w:rFonts w:cs="Times New Roman" w:ascii="Times New Roman" w:hAnsi="Times New Roman"/>
          <w:b/>
          <w:color w:val="000000"/>
          <w:sz w:val="28"/>
          <w:szCs w:val="28"/>
        </w:rPr>
        <w:t>«О внесении изменений в решение о бюджете Златоустовского городского округа на 2022 и плановый период 2023 и 2024 годов»</w:t>
      </w:r>
      <w:bookmarkEnd w:id="0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7 Бюджетного кодекса РФ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ом 2 пункта 12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бюджетном процессе, пунктом 38 Положения о Контрольно-счетной палате ЗГО проведена экспертиза проекта решения Собрания депутатов З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 внесении изменений в решение о бюджете Златоустовского городского округа на 2022 и плановый период 2023 и 2024 годов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</w:t>
      </w:r>
      <w:bookmarkStart w:id="3" w:name="_Hlk122693641"/>
      <w:r>
        <w:rPr>
          <w:rFonts w:cs="Times New Roman" w:ascii="Times New Roman" w:hAnsi="Times New Roman"/>
          <w:sz w:val="28"/>
          <w:szCs w:val="28"/>
        </w:rPr>
        <w:t>решения о внесении изменений в бюджет</w:t>
      </w:r>
      <w:bookmarkEnd w:id="3"/>
      <w:r>
        <w:rPr>
          <w:rFonts w:cs="Times New Roman" w:ascii="Times New Roman" w:hAnsi="Times New Roman"/>
          <w:sz w:val="28"/>
          <w:szCs w:val="28"/>
        </w:rPr>
        <w:t>, Проект), по результатам которой составлено заключение от 15.12.2022 №123.</w:t>
      </w:r>
    </w:p>
    <w:p>
      <w:pPr>
        <w:pStyle w:val="Footer"/>
        <w:tabs>
          <w:tab w:val="clear" w:pos="708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решения о внесении изменений в бюджет проведена с целью </w:t>
      </w:r>
      <w:r>
        <w:rPr>
          <w:rFonts w:cs="Times New Roman" w:ascii="Times New Roman" w:hAnsi="Times New Roman"/>
          <w:bCs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ределения достоверности и обоснованности показателей вносимых изменений в бюджет Златоустовского городского округ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ункта 54 Положения о бюджетном процессе, одновременно с Проектом </w:t>
      </w:r>
      <w:r>
        <w:rPr>
          <w:rFonts w:cs="Times New Roman" w:ascii="Times New Roman" w:hAnsi="Times New Roman"/>
          <w:bCs/>
          <w:sz w:val="28"/>
          <w:szCs w:val="28"/>
        </w:rPr>
        <w:t>решения о внесении изменений в бюджет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следующие документы и материалы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сведения об исполнении бюджета округа за истекший отчетный период текущего финансового года;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яснительная записка с обоснованием предлагаемых изменений в решение о бюджете округа на текущий финансовый год и плановый период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жидаемые итоги социально-экономического развития округа в текущем финансовом году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ценка ожидаемого исполнения бюджета округа в текущем финансовом году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21743544"/>
      <w:r>
        <w:rPr>
          <w:rFonts w:cs="Times New Roman" w:ascii="Times New Roman" w:hAnsi="Times New Roman"/>
          <w:sz w:val="28"/>
          <w:szCs w:val="28"/>
        </w:rPr>
        <w:t xml:space="preserve">Проектом </w:t>
      </w:r>
      <w:r>
        <w:rPr>
          <w:rFonts w:cs="Times New Roman" w:ascii="Times New Roman" w:hAnsi="Times New Roman"/>
          <w:bCs/>
          <w:sz w:val="28"/>
          <w:szCs w:val="28"/>
        </w:rPr>
        <w:t>решения о внесении изменений в бюд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sz w:val="28"/>
          <w:szCs w:val="28"/>
        </w:rPr>
        <w:t>предложено  изменить основные характеристики и иные показатели бюджета городского округа, утвержденные решением Собрания депутатов ЗГО от 16.12.2021                  №66-ЗГО «О бюджете Златоустовского городского округа на 2022 год и плановый период 2023 и 2024 годов»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экспертизы проведен сравнительный анализ показателей Проекта </w:t>
      </w:r>
      <w:r>
        <w:rPr>
          <w:rFonts w:cs="Times New Roman" w:ascii="Times New Roman" w:hAnsi="Times New Roman"/>
          <w:bCs/>
          <w:sz w:val="28"/>
          <w:szCs w:val="28"/>
        </w:rPr>
        <w:t>решения о внесении изменений в бюджет</w:t>
      </w:r>
      <w:r>
        <w:rPr>
          <w:rFonts w:cs="Times New Roman" w:ascii="Times New Roman" w:hAnsi="Times New Roman"/>
          <w:sz w:val="28"/>
          <w:szCs w:val="28"/>
        </w:rPr>
        <w:t xml:space="preserve"> и показателей бюджета Златоустовского городского округа, утвержденных решением Собрания депутатов ЗГО от 16.12.2021 г. №66-ЗГО «О бюджете Златоустовского городского округа на 2022 год и плановый период 2023 и 2024 годов»                           (в редакции от 28.10.2022 №55-ЗГО), (далее - утвержденные показатели Решения о бюджет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Контрольно-счетной палатой ЗГО отмечено следующее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я о внесении изменений в бюдж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лен Финансовым управлением Златоустовского городского округа 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несен в Собрание депутатов ЗГО </w:t>
      </w:r>
      <w:bookmarkStart w:id="5" w:name="_Hlk121495401"/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ассмотрения на очередном заседании Собрания депутатов ЗГО</w:t>
      </w:r>
      <w:bookmarkEnd w:id="5"/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я о внесении изменений в бюдж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лен в соответствии с требованиями Бюджет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Проекта соблюдены требования бюджетного законодательства к его структуре и содержанию,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ы принципы общего (совокупного) покрытия расходов бюджета, прозрачности и открытости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Доходы бюджета Златоустовского городского округа на 2022 год Проект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планированы в сумме 7 017 995,6 тыс. рублей с увеличением </w:t>
      </w:r>
      <w:bookmarkStart w:id="6" w:name="_Hlk122697616"/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вержденных показателей Решения о бюдж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6"/>
      <w:r>
        <w:rPr>
          <w:rFonts w:eastAsia="Times New Roman" w:cs="Times New Roman" w:ascii="Times New Roman" w:hAnsi="Times New Roman"/>
          <w:sz w:val="28"/>
          <w:szCs w:val="28"/>
        </w:rPr>
        <w:t>на 116 874,1 тыс. рублей (1,7%) в результате увеличения налоговых и неналоговых доходов  на 61 927,5 тыс. рублей, безвозмездных поступлений на 52 619,7 тыс. рублей и доходов от возврата организациями остатков субсидий прошлых лет на 2 326,9 тыс.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89170061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налоговых доходов бюджета округа на 2022 год прогнозируется в сумме 1 796 839,0 тыс. </w:t>
      </w:r>
      <w:bookmarkStart w:id="8" w:name="_Hlk89169629"/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ростом к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вержденным показателям Решения о бюдже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51 279,0 тыс. рублей (2,9%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9" w:name="_Hlk89170061"/>
      <w:bookmarkStart w:id="10" w:name="_Hlk89170097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неналоговых доходов бюджета округа на 2022 год прогнозируется в сумме 140 316,5 тыс. рублей с ростом к </w:t>
      </w:r>
      <w:bookmarkStart w:id="11" w:name="_Hlk122697668"/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вержденным показателям Решения о бюдже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на 10 648,5 тыс. рублей или на 8,2%</w:t>
      </w:r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бюджета городского округа на плановый период 2023-2024 годов, по сравнению с </w:t>
      </w:r>
      <w:bookmarkStart w:id="12" w:name="_Hlk122700829"/>
      <w:r>
        <w:rPr>
          <w:rFonts w:cs="Times New Roman" w:ascii="Times New Roman" w:hAnsi="Times New Roman"/>
          <w:sz w:val="28"/>
          <w:szCs w:val="28"/>
        </w:rPr>
        <w:t>утвержденными показателями Решения о бюджете</w:t>
      </w:r>
      <w:bookmarkEnd w:id="12"/>
      <w:r>
        <w:rPr>
          <w:rFonts w:cs="Times New Roman" w:ascii="Times New Roman" w:hAnsi="Times New Roman"/>
          <w:sz w:val="28"/>
          <w:szCs w:val="28"/>
        </w:rPr>
        <w:t>, не изменится и составит 5 704 400,5 тыс. рублей и 6 025 718,2 тыс. рублей соответствен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ом </w:t>
      </w:r>
      <w:r>
        <w:rPr>
          <w:rFonts w:cs="Times New Roman" w:ascii="Times New Roman" w:hAnsi="Times New Roman"/>
          <w:sz w:val="28"/>
          <w:szCs w:val="28"/>
        </w:rPr>
        <w:t>предлагается утвердить расходы бюджета Златоустовского городского округа на 2022 год в сумме 7 635 985,1 тыс. рублей, что                              на 116 874,1 тыс. рублей или на 1,6 % больше утвержденных показателей Решения о бюджет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2022 год увеличен за счет средст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олнительных доходов на 64 254,4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счет средств целевых межбюджетных трансфертов на 48 191,7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дотации из областного бюджета на 4 428,1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</w:t>
      </w:r>
      <w:r>
        <w:rPr>
          <w:rFonts w:cs="Times New Roman" w:ascii="Times New Roman" w:hAnsi="Times New Roman"/>
          <w:bCs/>
          <w:sz w:val="28"/>
          <w:szCs w:val="28"/>
        </w:rPr>
        <w:t>решения о внесении изменений в бюджет</w:t>
      </w:r>
      <w:r>
        <w:rPr>
          <w:rFonts w:cs="Times New Roman" w:ascii="Times New Roman" w:hAnsi="Times New Roman"/>
          <w:sz w:val="28"/>
          <w:szCs w:val="28"/>
        </w:rPr>
        <w:t xml:space="preserve"> на 2022 год вносятся изменения, затрагивающие финансовое обеспечение реализации                                              11 муниципальных программ из 19, по 6 из которых предусматривается увеличение бюджетных ассигнований на сумму 172 185,4 тыс. рублей,                      по 5 муниципальным программам – уменьшение бюджетных ассигнований на сумму 55 049,4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ланируемых изменений, расходы на 2022 год на реализацию муниципальных программ увеличиваются на 117 136,0 тыс. рублей или 1,6 % до значения 7 601 240,7 тыс. рублей, что в общих расходах бюджета Златоустовского городского округа составит 99,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 на 2022 год по непрограммным направлениям деятельности уменьшаются на 261,9 тыс. рублей и составят 34 744,4 тыс. рублей, в основном за счет снижения бюджетных ассигнований, предусмотренных Собранию депутатов З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 расходов бюджета городского округа на плановый период                   2023-2024 годов Проект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решения о внесении изменений в бюд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не изменяется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фицит бюджета Златоустовского городского округа на 2022 год не изменяется и составляет - 617 989,5 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ефицита бюджета округа на 2022 год превышает ограничения, установленные пунктом 3 статьи 92.1 Бюджетного кодекса РФ в пределах суммы снижения остатков средств на счетах по учету средств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дефицита планируется обеспечить за счет изменения остатков средств на счетах по учету средств бюджета, что соответствует требованиям бюджетн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ЗГО рекомендовано </w:t>
      </w:r>
      <w:r>
        <w:rPr>
          <w:rFonts w:cs="Times New Roman" w:ascii="Times New Roman" w:hAnsi="Times New Roman"/>
          <w:bCs/>
          <w:sz w:val="28"/>
          <w:szCs w:val="28"/>
        </w:rPr>
        <w:t>Собранию депутатов З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проект решения Собрания депутатов Златоустовского городского округа «О внесении изменений в решение Собрания депутатов Златоустовского городского округа от 16.12.2021 №66-ЗГО «О бюджете Златоустовского городского округа на 2022 год и плановый период 2023 и 2024 годов»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его в представленной реда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                                                  О. С. Каль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Интернет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ючение №12 от 28.04.201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47:00Z</dcterms:created>
  <dc:creator>User</dc:creator>
  <dc:description/>
  <dc:language>en-US</dc:language>
  <cp:lastModifiedBy>USER1</cp:lastModifiedBy>
  <cp:lastPrinted>2018-05-01T13:17:00Z</cp:lastPrinted>
  <dcterms:modified xsi:type="dcterms:W3CDTF">2022-12-27T08:49:00Z</dcterms:modified>
  <cp:revision>3</cp:revision>
  <dc:subject/>
  <dc:title/>
</cp:coreProperties>
</file>